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Vásár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, hogy az általunk forgalmazott elektromos kerékpárt választotta. Kérjük, hogy tartsa be a használati útmutató előírásait, hogy az elektromos kerékpár használata megelégedésére szolgáljon.</w:t>
      </w:r>
    </w:p>
    <w:p>
      <w:pPr>
        <w:pStyle w:val="Normal"/>
        <w:rPr/>
      </w:pPr>
      <w:r>
        <w:rPr/>
        <w:t>A használati útmutató a legegyszerűbb felszereltség változatot mutatja be. Ezért előfordulhat, hogy az Ön által vásárolt típus egyes berendezéseiben ettől eltér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</w:rPr>
      </w:pPr>
      <w:r>
        <w:rPr>
          <w:b/>
        </w:rPr>
        <w:t>A kerékpár tisztítása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kerékpárt tiszta samponos vízzel tisztítsa, majd puha ruhával törölje szárazra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  <w:t>Gőzborotvával és folyóvízzel mosni tilos!!!(Károsíthatja az elektromotort, és az elektronikát.)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</w:rPr>
      </w:pPr>
      <w:r>
        <w:rPr>
          <w:b/>
        </w:rPr>
        <w:t>Fontos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Garanciális jogait csak a vásárlás helyén érvényesítheti! Amennyiben a kerékpáron elektromos hibát észlel, úgy haladéktalanul keresse fel a szakszervi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Minden házilagos beavatkozás a kerékpár elektromos rendszerébe a garancia elvesztését jelent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kerékpár használata nehéz terepviszonyon nem alkalmas és nedves, esős időben nem ajánlott!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</w:rPr>
      </w:pPr>
      <w:r>
        <w:rPr>
          <w:b/>
        </w:rPr>
        <w:t>A fogyasztót a jótállás alapján megillető jogok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fogyasztót a 2002. évi XXXVI. Törvénnyel módosított Polgári Törvénykönyvről szóló 1959. évi IV. törvény 306-310.§-aiban a 151/2003 (IX. 22.) Kormányrendeletben meghatározott jogok illetik meg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</w:rPr>
      </w:pPr>
      <w:r>
        <w:rPr>
          <w:b/>
        </w:rPr>
        <w:t>Meghibásodás eseté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/>
      </w:pPr>
      <w:r>
        <w:rPr/>
        <w:t>Jótállási javítást csak érvényes jótállási jegy alapján végezhetnek a kijelölt szervizek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fogyasztó a hiba felfedezése után a körülmények által lehetővé tett legrövidebb időn belül a kifogást köteles a kötelezettel közölni. Kell időben közöltnek kell tekinteni a hiba felfedezésétől számított, két hónapon belül közölt kifogás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közlés késedelméből eredő kárért a fogyasztó felelős. Meghosszabbodik a jótállási idő, a kijavítási időnek azon részével, amely alatt a fogyasztó a terméket nem tudta rendeltetésszerűen használni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A jótállási és szavatossági jogok érvényesíthetőségének határideje, a kerékpár jelentős részének (váz) kicserélése esetén a kicserélt termékrészre (vázra), valamint a javítás következményeként jelentkező hiba következtében újrakezdődik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440" w:hanging="0"/>
        <w:outlineLvl w:val="0"/>
        <w:rPr>
          <w:b/>
          <w:b/>
        </w:rPr>
      </w:pPr>
      <w:r>
        <w:rPr>
          <w:b/>
        </w:rPr>
        <w:t>Eljárás vita esetén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/>
      </w:pPr>
      <w:r>
        <w:rPr/>
        <w:t>A jótállásra kötelezett, a jótállás időtartama alatt, a felelősség alól csak akkor mentesül, ha bizonyítja, hogy a hiba oka a teljesítés után keletkezett. A kötelezett a fogyasztó kifogásáról jegyzőkönyvet köteles felvenni, ennek másolatát a fogyasztónak át kell adni. Ha a kifogás rendezésének módja a fogyasztó igényétől eltér, ennek indoklását a jegyzőkönyvben meg kell adni. Ha a kötelezett a fogyasztó igényének teljesíthetőségéről annak bejelentésekor nem tud nyilatkozni, álláspontjáról legkésőbb 3 munkanapon belül köteles értesíteni a fogyasztót. Ha a hiba ténye, jellege, illetve a hiba keletkezésének időpontja megállapításához különleges szakértelem szükséges, a kijelölt minőségvizsgáló szervezetektől szakvéleményt kérhet. A szakvéleményezés lehetővé tétele érdekében a kötelezett fokozott együttműködésre kötelezett. Ennek keretében köteles a fogyasztó részére ( a jellegére és keletkezésének lehetséges okaira vonatkozó) álláspontjáról haladéktalanul írásbeli nyilatkozatot adni. További vita esetén a fogyasztó a helyi Békéltető Testülethez, valamint az illetékes Városi Bírósághoz fordulhat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440" w:hanging="0"/>
        <w:outlineLvl w:val="0"/>
        <w:rPr/>
      </w:pPr>
      <w:r>
        <w:rPr>
          <w:b/>
        </w:rPr>
        <w:t>A vitát eldöntő vizsgálat és szakvélemény díjköteles.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440" w:hanging="0"/>
        <w:outlineLvl w:val="0"/>
        <w:rPr>
          <w:b/>
          <w:b/>
          <w:lang w:eastAsia="zh-CN"/>
        </w:rPr>
      </w:pPr>
      <w:r>
        <w:rPr/>
        <w:drawing>
          <wp:inline distT="0" distB="0" distL="0" distR="0">
            <wp:extent cx="514540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0" w:leader="none"/>
          <w:tab w:val="left" w:pos="6480" w:leader="none"/>
        </w:tabs>
        <w:rPr/>
      </w:pPr>
      <w:r>
        <w:rPr/>
        <w:t xml:space="preserve">Elő villa </w:t>
        <w:tab/>
        <w:t>10- prizm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60" w:leader="none"/>
          <w:tab w:val="center" w:pos="2700" w:leader="dot"/>
          <w:tab w:val="left" w:pos="6480" w:leader="none"/>
        </w:tabs>
        <w:rPr/>
      </w:pPr>
      <w:r>
        <w:rPr/>
        <w:t xml:space="preserve">Első fék  </w:t>
        <w:tab/>
        <w:t>11- hátsó fé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none"/>
          <w:tab w:val="left" w:pos="6840" w:leader="dot"/>
        </w:tabs>
        <w:rPr/>
      </w:pPr>
      <w:r>
        <w:rPr/>
        <w:t xml:space="preserve">Első lámpa </w:t>
        <w:tab/>
        <w:t>12- parkoló támasz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none"/>
        </w:tabs>
        <w:rPr/>
      </w:pPr>
      <w:r>
        <w:rPr/>
        <w:t xml:space="preserve">Fogantyú     </w:t>
        <w:tab/>
        <w:t>13- gumi köpen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none"/>
        </w:tabs>
        <w:rPr/>
      </w:pPr>
      <w:r>
        <w:rPr/>
        <w:t xml:space="preserve">Kiemelhető akku rekesz </w:t>
        <w:tab/>
        <w:t>14- sárvédő pálc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none"/>
        </w:tabs>
        <w:rPr/>
      </w:pPr>
      <w:r>
        <w:rPr/>
        <w:t xml:space="preserve">Elektro motor </w:t>
        <w:tab/>
        <w:t>15- első sárvédő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dot"/>
        </w:tabs>
        <w:rPr/>
      </w:pPr>
      <w:r>
        <w:rPr/>
        <w:t>Ülés                                                                 16- vezérlő egység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480" w:leader="none"/>
        </w:tabs>
        <w:rPr/>
      </w:pPr>
      <w:r>
        <w:rPr/>
        <w:t>Hátsó villa                                                       17- pedá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700" w:leader="dot"/>
          <w:tab w:val="left" w:pos="6840" w:leader="dot"/>
        </w:tabs>
        <w:rPr/>
      </w:pPr>
      <w:r>
        <w:rPr/>
        <w:t>Hátsó sárvédő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outlineLvl w:val="0"/>
        <w:rPr>
          <w:b/>
          <w:b/>
        </w:rPr>
      </w:pPr>
      <w:r>
        <w:rPr>
          <w:b/>
        </w:rPr>
        <w:t>A kerékpár üzembe helyezése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>
          <w:b/>
        </w:rPr>
        <w:t>Figyelem:</w:t>
      </w:r>
      <w:r>
        <w:rPr/>
        <w:t xml:space="preserve"> A kerékpár első üzembe helyezését szakműhelyben kell végezni. Szakszerűtlenül üzembe helyezés garancia elvesztését jelenti!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ind w:left="1800" w:firstLine="1446"/>
        <w:outlineLvl w:val="0"/>
        <w:rPr>
          <w:b/>
          <w:b/>
        </w:rPr>
      </w:pPr>
      <w:r>
        <w:rPr>
          <w:b/>
        </w:rPr>
        <w:t>Indulás előtti tennivalók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  <w:lang w:eastAsia="zh-CN"/>
        </w:rPr>
      </w:pPr>
      <w:r>
        <w:rPr>
          <w:b/>
        </w:rPr>
        <w:t>Indulás előtt ellenőrizz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dot"/>
          <w:tab w:val="left" w:pos="6840" w:leader="dot"/>
        </w:tabs>
        <w:outlineLvl w:val="0"/>
        <w:rPr>
          <w:b/>
          <w:b/>
        </w:rPr>
      </w:pPr>
      <w:r>
        <w:rPr>
          <w:b/>
          <w:lang w:eastAsia="zh-CN"/>
        </w:rPr>
        <w:t>-.</w:t>
      </w:r>
      <w:r>
        <w:rPr/>
        <w:t>A fékek állapotát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>
          <w:lang w:eastAsia="zh-CN"/>
        </w:rPr>
        <w:t>-.</w:t>
      </w:r>
      <w:r>
        <w:rPr/>
        <w:t xml:space="preserve">A világítás üzemképességét 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>
          <w:lang w:eastAsia="zh-CN"/>
        </w:rPr>
        <w:t>-.</w:t>
      </w:r>
      <w:r>
        <w:rPr/>
        <w:t>A gázmarkolat szabad mozgását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>
          <w:lang w:eastAsia="zh-CN"/>
        </w:rPr>
        <w:t>-.</w:t>
      </w:r>
      <w:r>
        <w:rPr/>
        <w:t>Az akkumlátor rögzítettségét</w:t>
      </w:r>
    </w:p>
    <w:p>
      <w:pPr>
        <w:pStyle w:val="Normal"/>
        <w:tabs>
          <w:tab w:val="clear" w:pos="708"/>
          <w:tab w:val="center" w:pos="2700" w:leader="dot"/>
          <w:tab w:val="left" w:pos="6840" w:leader="dot"/>
        </w:tabs>
        <w:rPr/>
      </w:pPr>
      <w:r>
        <w:rPr>
          <w:lang w:eastAsia="zh-CN"/>
        </w:rPr>
        <w:t>-.</w:t>
      </w:r>
      <w:r>
        <w:rPr/>
        <w:t>A gumi nyomás értékeit (elől: 2,5 bar, hátul 3 bar)</w:t>
      </w:r>
    </w:p>
    <w:p>
      <w:pPr>
        <w:pStyle w:val="Normal"/>
        <w:rPr/>
      </w:pPr>
      <w:r>
        <w:rPr>
          <w:lang w:eastAsia="zh-CN"/>
        </w:rPr>
        <w:t>-.</w:t>
      </w:r>
      <w:r>
        <w:rPr/>
        <w:t>Ellenőrizze az első és hátsó tengelyeket kenés, rögzítettség, és könnyű forgás tekintetében.</w:t>
      </w:r>
    </w:p>
    <w:p>
      <w:pPr>
        <w:pStyle w:val="Normal"/>
        <w:rPr/>
      </w:pPr>
      <w:r>
        <w:rPr>
          <w:lang w:eastAsia="zh-CN"/>
        </w:rPr>
        <w:t>-.</w:t>
      </w:r>
      <w:r>
        <w:rPr/>
        <w:t>A kerékpár összes csavarját és a rögzítő  anyákat tartsa szorosan meghúzott állapotba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firstLine="240"/>
        <w:rPr/>
      </w:pPr>
      <w:r>
        <w:rPr/>
        <w:t>A kerékpár vezérlőegysége elektronikus alkatrészeket tartalmaz.</w:t>
      </w:r>
    </w:p>
    <w:p>
      <w:pPr>
        <w:pStyle w:val="Normal"/>
        <w:rPr/>
      </w:pPr>
      <w:r>
        <w:rPr/>
        <w:t>Ne szerelje szét, ne próbálja javítani.Kerülje a kerékpár túlterhelését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últerhelés megrövidíti az akkumlátor, a vezérlőegység, és az elektromos motor élettartamát!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-.</w:t>
      </w:r>
      <w:r>
        <w:rPr/>
        <w:t>Helyezze a teljesen feltöltött akkumlátort a tartójába.</w:t>
      </w:r>
    </w:p>
    <w:p>
      <w:pPr>
        <w:pStyle w:val="Normal"/>
        <w:rPr/>
      </w:pPr>
      <w:r>
        <w:rPr>
          <w:lang w:eastAsia="zh-CN"/>
        </w:rPr>
        <w:t>2-.</w:t>
      </w:r>
      <w:r>
        <w:rPr/>
        <w:t>Zárja a tartót.</w:t>
      </w:r>
    </w:p>
    <w:p>
      <w:pPr>
        <w:pStyle w:val="Normal"/>
        <w:rPr/>
      </w:pPr>
      <w:r>
        <w:rPr>
          <w:lang w:eastAsia="zh-CN"/>
        </w:rPr>
        <w:t>3-.</w:t>
      </w:r>
      <w:r>
        <w:rPr/>
        <w:t>Az elektromos főkapcsolót fordítsa – ON- pozícióba, amit a műszerfalon lévő ellenőrző lámpa fénye jelez. Ügyeljen rá, hogy az –ON- pozícióba fordításkor –NE-tartsa behúzva a fékkarokat! Ebben az esetben a jármű üzemképtelen. Fordítsa a főkapcsolót –OFF- pozícióba, majd ismét kapcsolja – ON – állásba a fékkarok meghúzása nélkül.</w:t>
      </w:r>
    </w:p>
    <w:p>
      <w:pPr>
        <w:pStyle w:val="Normal"/>
        <w:rPr/>
      </w:pPr>
      <w:r>
        <w:rPr>
          <w:lang w:eastAsia="zh-CN"/>
        </w:rPr>
        <w:t>4-.</w:t>
      </w:r>
      <w:r>
        <w:rPr/>
        <w:t>Az akkumlátor töltöttségét a műszerfali kijelzőn ellenőrizhe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aladás a kerékpár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duláskor kevés gázt adjon, hogy kímélje az akkumlátort és a szabályozóegységek terhelését.</w:t>
      </w:r>
    </w:p>
    <w:p>
      <w:pPr>
        <w:pStyle w:val="Normal"/>
        <w:numPr>
          <w:ilvl w:val="0"/>
          <w:numId w:val="5"/>
        </w:numPr>
        <w:rPr/>
      </w:pPr>
      <w:r>
        <w:rPr/>
        <w:t>Csak olyan sebességgel hajtson, hogy biztonságos legyen.</w:t>
      </w:r>
    </w:p>
    <w:p>
      <w:pPr>
        <w:pStyle w:val="Normal"/>
        <w:numPr>
          <w:ilvl w:val="0"/>
          <w:numId w:val="5"/>
        </w:numPr>
        <w:rPr/>
      </w:pPr>
      <w:r>
        <w:rPr/>
        <w:t>Kerülje a hirtelen fékezéseket és gyorsításokat.</w:t>
      </w:r>
    </w:p>
    <w:p>
      <w:pPr>
        <w:pStyle w:val="Normal"/>
        <w:numPr>
          <w:ilvl w:val="0"/>
          <w:numId w:val="5"/>
        </w:numPr>
        <w:rPr/>
      </w:pPr>
      <w:r>
        <w:rPr/>
        <w:t>Emelkedőhöz érve segítse az elektromos motor munkáját pedálozással.</w:t>
      </w:r>
    </w:p>
    <w:p>
      <w:pPr>
        <w:pStyle w:val="Normal"/>
        <w:numPr>
          <w:ilvl w:val="0"/>
          <w:numId w:val="5"/>
        </w:numPr>
        <w:rPr/>
      </w:pPr>
      <w:r>
        <w:rPr/>
        <w:t>Használat után fordítsa –OFF – állásba a főkapcsolót, vegye ki a kulcsot, majd kapcsolja töltésre az akkumlát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sznos tanácsok az elektromos részegységek élettartamának meghosszabbításáho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den esetben fordítsa – OFF- pozícióba a főkapcsolót ha hagyományos  kerékpárként, elektromos hajtás nélkül használja vagy tolja a kerékpárt.</w:t>
      </w:r>
    </w:p>
    <w:p>
      <w:pPr>
        <w:pStyle w:val="Normal"/>
        <w:numPr>
          <w:ilvl w:val="0"/>
          <w:numId w:val="3"/>
        </w:numPr>
        <w:rPr/>
      </w:pPr>
      <w:r>
        <w:rPr/>
        <w:t>Ne indítsa a kerékpárt álló helyzetből túl gyakran a gázkar mozgatásával ( ne játszon a gázkarral), ez megrövidíti az elektromos berendezés élettartamát.</w:t>
      </w:r>
    </w:p>
    <w:p>
      <w:pPr>
        <w:pStyle w:val="Normal"/>
        <w:numPr>
          <w:ilvl w:val="0"/>
          <w:numId w:val="3"/>
        </w:numPr>
        <w:rPr/>
      </w:pPr>
      <w:r>
        <w:rPr/>
        <w:t>Indulásnál pedálozással való rásegítéssel nagymértékben megnövelhetjük az akkumlátor töltöttségének időtartamát.</w:t>
      </w:r>
    </w:p>
    <w:p>
      <w:pPr>
        <w:pStyle w:val="Normal"/>
        <w:numPr>
          <w:ilvl w:val="0"/>
          <w:numId w:val="3"/>
        </w:numPr>
        <w:rPr/>
      </w:pPr>
      <w:r>
        <w:rPr/>
        <w:t>A kerékpár tisztán elektromotorral is képes elindulni.</w:t>
      </w:r>
    </w:p>
    <w:p>
      <w:pPr>
        <w:pStyle w:val="Normal"/>
        <w:numPr>
          <w:ilvl w:val="0"/>
          <w:numId w:val="3"/>
        </w:numPr>
        <w:rPr/>
      </w:pPr>
      <w:r>
        <w:rPr/>
        <w:t>Indulás után a sebesség növelésekor figyeljünk az akkumlátor töltöttség jelző műszert, amely ilyenkor terhelésjelzőként működik. Akkor üzemeltetjük a kerékpárt leggazdaságosabban, ha ( az akkumlátor teljes feltöltöttsége esetén) gázadásra nem vagy csak egy visszajelző lámpa alszik el. ( Műszer esetén kicsit mozdul el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Az akkumlátor gondozá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z alábbi pontok figyelmen kívül hagyása garancia megszűnését eredményezi:</w:t>
      </w:r>
    </w:p>
    <w:p>
      <w:pPr>
        <w:pStyle w:val="Normal"/>
        <w:numPr>
          <w:ilvl w:val="0"/>
          <w:numId w:val="7"/>
        </w:numPr>
        <w:rPr/>
      </w:pPr>
      <w:r>
        <w:rPr/>
        <w:t>Minden használat után fel kell tölteni az akkumlátort!</w:t>
      </w:r>
    </w:p>
    <w:p>
      <w:pPr>
        <w:pStyle w:val="Normal"/>
        <w:numPr>
          <w:ilvl w:val="0"/>
          <w:numId w:val="7"/>
        </w:numPr>
        <w:rPr/>
      </w:pPr>
      <w:r>
        <w:rPr/>
        <w:t>Az akkumlátorokat csak 10-38°C hőmérséklet között szabad tölteni.</w:t>
      </w:r>
    </w:p>
    <w:p>
      <w:pPr>
        <w:pStyle w:val="Normal"/>
        <w:numPr>
          <w:ilvl w:val="0"/>
          <w:numId w:val="7"/>
        </w:numPr>
        <w:rPr/>
      </w:pPr>
      <w:r>
        <w:rPr/>
        <w:t>Amennyiben az akkumlátorokat megbontják vagy azokat külső hatás (sérülés) éri.</w:t>
      </w:r>
    </w:p>
    <w:p>
      <w:pPr>
        <w:pStyle w:val="Normal"/>
        <w:numPr>
          <w:ilvl w:val="0"/>
          <w:numId w:val="7"/>
        </w:numPr>
        <w:rPr/>
      </w:pPr>
      <w:r>
        <w:rPr/>
        <w:t>Csak gyári töltővel szabad az akkumlátorokat tölteni! Más töltő használata az akkumlátorok és a töltő károsodásához, tönkremeneteléhez vezethet.</w:t>
      </w:r>
    </w:p>
    <w:p>
      <w:pPr>
        <w:pStyle w:val="Normal"/>
        <w:numPr>
          <w:ilvl w:val="0"/>
          <w:numId w:val="7"/>
        </w:numPr>
        <w:rPr/>
      </w:pPr>
      <w:r>
        <w:rPr/>
        <w:t>A töltés befejezése után ne hagyja a töltőt 2-3 óránál tovább a hálózathoz csatlakoztatva, mert a töltő és az akkumlátorok tönkremeneteléhez vezet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akkumlátor töl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őször csatlakoztassa a töltőt az akkumlátorhoz és csak azután a töltőt a hálózatba (220 V)</w:t>
      </w:r>
    </w:p>
    <w:p>
      <w:pPr>
        <w:pStyle w:val="Normal"/>
        <w:numPr>
          <w:ilvl w:val="0"/>
          <w:numId w:val="6"/>
        </w:numPr>
        <w:rPr/>
      </w:pPr>
      <w:r>
        <w:rPr/>
        <w:t>A töltés befejezését vörös lámpa zöldre váltása jelzi.</w:t>
      </w:r>
    </w:p>
    <w:p>
      <w:pPr>
        <w:pStyle w:val="Normal"/>
        <w:numPr>
          <w:ilvl w:val="0"/>
          <w:numId w:val="6"/>
        </w:numPr>
        <w:rPr/>
      </w:pPr>
      <w:r>
        <w:rPr/>
        <w:t>Ne használja az akkumlátort, ha nincs teljesen feltöltve. Ez megnöveli az akkumlátor élettartamát.</w:t>
      </w:r>
    </w:p>
    <w:p>
      <w:pPr>
        <w:pStyle w:val="Normal"/>
        <w:numPr>
          <w:ilvl w:val="0"/>
          <w:numId w:val="6"/>
        </w:numPr>
        <w:rPr/>
      </w:pPr>
      <w:r>
        <w:rPr/>
        <w:t>A töltő nagyfeszültségű elemeket tartalmaz, ezért szétszerelni szigorúan tilos!</w:t>
      </w:r>
    </w:p>
    <w:p>
      <w:pPr>
        <w:pStyle w:val="Normal"/>
        <w:numPr>
          <w:ilvl w:val="0"/>
          <w:numId w:val="6"/>
        </w:numPr>
        <w:rPr/>
      </w:pPr>
      <w:r>
        <w:rPr/>
        <w:t>Csak földelt csatlakozó aljzathoz szabad a töltőt csatlakoztatni.</w:t>
      </w:r>
    </w:p>
    <w:p>
      <w:pPr>
        <w:pStyle w:val="Normal"/>
        <w:numPr>
          <w:ilvl w:val="0"/>
          <w:numId w:val="6"/>
        </w:numPr>
        <w:rPr/>
      </w:pPr>
      <w:r>
        <w:rPr/>
        <w:t>Töltés befejezése után először a hálózati csatlakozót húzza ki, majd az akkumlátorét.</w:t>
      </w:r>
    </w:p>
    <w:p>
      <w:pPr>
        <w:pStyle w:val="Normal"/>
        <w:numPr>
          <w:ilvl w:val="0"/>
          <w:numId w:val="6"/>
        </w:numPr>
        <w:rPr/>
      </w:pPr>
      <w:r>
        <w:rPr/>
        <w:t>Ne takarja le a töltőt töltés közben.</w:t>
      </w:r>
    </w:p>
    <w:p>
      <w:pPr>
        <w:pStyle w:val="Normal"/>
        <w:numPr>
          <w:ilvl w:val="0"/>
          <w:numId w:val="6"/>
        </w:numPr>
        <w:rPr/>
      </w:pPr>
      <w:r>
        <w:rPr/>
        <w:t>Csak száraz és fedett helyen használja a töltőt.</w:t>
      </w:r>
    </w:p>
    <w:p>
      <w:pPr>
        <w:pStyle w:val="Normal"/>
        <w:numPr>
          <w:ilvl w:val="0"/>
          <w:numId w:val="6"/>
        </w:numPr>
        <w:rPr/>
      </w:pPr>
      <w:r>
        <w:rPr/>
        <w:t>Ha a töltő túlmelegszik vagy kellemetlen a szaga, húzza ki a hálózatból és vigye szakszervizb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Műszaki adatok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oz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etek (h/sz/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elytávol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sú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helhető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távol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t seb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látor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névleges feszü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névleges nyomat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ltőá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ltési i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 feszültség véd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6:00Z</dcterms:created>
  <dc:creator>Balogh Csaba</dc:creator>
  <dc:description/>
  <cp:keywords/>
  <dc:language>en-US</dc:language>
  <cp:lastModifiedBy> </cp:lastModifiedBy>
  <dcterms:modified xsi:type="dcterms:W3CDTF">2009-05-16T22:18:00Z</dcterms:modified>
  <cp:revision>6</cp:revision>
  <dc:subject/>
  <dc:title>Tisztelt Vásárló</dc:title>
</cp:coreProperties>
</file>